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sihologija odraslog doba i stare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Dunja Cigi</w:t>
            </w:r>
            <w:r>
              <w:rPr>
                <w:lang w:val="sr-Latn-RS"/>
              </w:rPr>
              <w:t>ć Gavril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Latn-RS"/>
              </w:rPr>
            </w:pPr>
            <w:r>
              <w:rPr>
                <w:lang w:val="sr-Latn-RS"/>
              </w:rPr>
              <w:t>Životni ciklus, normiranje odraslog dob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Mlađe odraslo doba – napuštanje porodice, profesional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lađe odraslo doba – odabir partnera i stupanje u bra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Ciklusi razvoja porodic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Srednje odraslo doba – preuzimanje roditeljskih ulo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Film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Kriza srednjih godi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Starenje – koncept starenja kroz istor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Teorije stare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Smrt i umi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Žaljenje i tugovanje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Odlazak na izložbu ili slična aktivnost/fil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 xml:space="preserve">Gostujući predavač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poznavanje sa životnim pričama i iskustvima u trećem dob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ska praks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Latn-RS"/>
              </w:rPr>
              <w:t>Literatura: Warrner Schaie K., Wills, S. L. (1996). Psihologija odrasle dobi i starenja. Jastrebarsko: Naklada Slap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poznava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edrasude i činjenice o odraslom dobu i stare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zbor zanimanja. Slobodno vre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HR"/>
              </w:rPr>
              <w:t>Kako biramo partner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zrada genogr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pitni stil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ovanje zadataka i 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vo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HR"/>
              </w:rPr>
              <w:t>Ejdžizam, gerontokratija, dugovečnos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hanizmi odbra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tual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čna vežba/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torstvo , san, budućnost, cilje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ska praks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Literatura: Warrner Schaie K., Wills, S. L. (1996). Psihologija odrasle dobi i starenja. Jastrebarsko: Naklada Slap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sustvo i aktivno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 xml:space="preserve">Prezentovanje zadataka u okviru grupa </w:t>
            </w:r>
            <w:r>
              <w:rPr>
                <w:lang w:val="sr-Latn-RS"/>
              </w:rPr>
              <w:t>(7. i 13. nedelj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o u formi tes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Dunja</cp:lastModifiedBy>
  <dcterms:modified xsi:type="dcterms:W3CDTF">2023-03-13T10:32:00Z</dcterms:modified>
  <cp:revision>26</cp:revision>
  <dc:subject/>
  <dc:title/>
</cp:coreProperties>
</file>